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ce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233 luglio 1, "in monasterio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Con il consenso di numerosi confratelli Guglielmo "de Casela" abate di S. Abbondio immette per sette anni il monaco Vassallo "Grecus" nel possesso della chiesa di S. Maria di Tresivio, dipendente dal monastero, e delle pertinenze e diritti annessi; con l'impegno per Vassallo di pagare i debiti imminenti a detta chiesa fino alla somma di centodieci lire di denari nuovi, oltre ad eventuali altri debiti da lui fatti, e per lo stesso Vassallo e per l'abate di osservare altri obblighi reciproci determinat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72 (su camicia; sul  </w:t>
      </w:r>
      <w:r>
        <w:rPr>
          <w:rFonts w:cs="Verdana" w:ascii="Verdana" w:hAnsi="Verdana"/>
          <w:i/>
          <w:sz w:val="16"/>
          <w:szCs w:val="16"/>
        </w:rPr>
        <w:t xml:space="preserve">verso </w:t>
      </w:r>
      <w:r>
        <w:rPr>
          <w:rFonts w:cs="Verdana" w:ascii="Verdana" w:hAnsi="Verdana"/>
          <w:sz w:val="16"/>
          <w:szCs w:val="16"/>
        </w:rPr>
        <w:t>n. 180)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solo qualche macchia ininfluente lungo le piegature antiche.  Tracce di rigatura.  Foro di filza centrale, all'altezza dell'ultima riga di testo.  Sul  </w:t>
      </w:r>
      <w:r>
        <w:rPr>
          <w:rFonts w:cs="Verdana" w:ascii="Verdana" w:hAnsi="Verdana"/>
          <w:i/>
          <w:sz w:val="16"/>
          <w:szCs w:val="16"/>
        </w:rPr>
        <w:t>verso</w:t>
      </w:r>
      <w:r>
        <w:rPr>
          <w:rFonts w:cs="Verdana" w:ascii="Verdana" w:hAnsi="Verdana"/>
          <w:sz w:val="16"/>
          <w:szCs w:val="16"/>
        </w:rPr>
        <w:t xml:space="preserv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va considerato in relazione a quello del 28 luglio dello stesso an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Diverse scorrettezze nel testo, omissione di lettere o di intere parole e alternanza di forme divers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trigeximo tercio, die veneris primo intrante mense iullii, indictione sesta.  Dominus Guilielmus de Casela Dei gracia abas monasterii Sancti Abondii Cumani, filius quondam domini | Iohannis Ariberti de Casella de Vico, de consensu et volontate doni Lanteri de Olciate prioris ipsius monasteri filius</w:t>
      </w:r>
      <w:r>
        <w:rPr>
          <w:rFonts w:cs="Verdana" w:ascii="Verdana" w:hAnsi="Verdana"/>
          <w:sz w:val="20"/>
          <w:szCs w:val="20"/>
          <w:vertAlign w:val="superscript"/>
        </w:rPr>
        <w:t xml:space="preserve"> (a)</w:t>
      </w:r>
      <w:r>
        <w:rPr>
          <w:rFonts w:cs="Verdana" w:ascii="Verdana" w:hAnsi="Verdana"/>
          <w:sz w:val="20"/>
          <w:szCs w:val="20"/>
        </w:rPr>
        <w:t xml:space="preserve"> quondam domini Madii de Olciate et doni Lafranci de Dona filii quondam ser Benedicti de Castiliono et doni | Iohannis de Curte filii quondam ser Oldonis de Curte et doni Anselmi Avocati filii domini Guidonis Avocati et doni Ariberti de Casella filii ser Iohannis de Casella et doni Romedii de Porta filii quondam ser Iordani de Porta et doni Guilielmi | Laviçari filii ser Rolandi Lavicari et doni Martini filii ser Iacobi Caviliate de Mendrixio monachorum ipsius monasteri et ipsi omnes cum eo, conceser(unt) hinc ad septem annos proximos dono Vasallo Greco filio domini | Honrici Greci monacho ipsius monasterii, ibi presenti et consentienti, ecclexia&lt;m&gt; Beate Marie de Trixivio pertinente ipsi ecclexie et monasterio et omnes possesiones ipsi ecclexie Beate Marie pertinentes, et omnes | fructus et reditus et iura ipsarum posesionum et redituum ipsius ecclexie Sancte Marie. Solvendo ipse donus Vasallus hinc ad kallendas agusti proximi omnia debita ipsius ecclexie Sancte Marie et ipsi ecclexie Sancte Marie et | dicto monasterio pro ipsa ecclexia Sancte Marie inminencia, videlicet usque ad libras centum decem denariorum novorum inter sortem et usuras, cum omnibus expensis et usuris et dampnis que fient et curent ab odie in antea;| et solvendo insuper ipse donus Vasallus omnia illa debita que reperiretur ipsum donum Vasallum fecisse et contrasise usque hodie et quem faceret ab hodie in antea usque ad predictum terminum septem annorum. Et | tractando conversam dicte ecclexie Sancte Marie &lt;que&gt; ibi esse consuevit, si ibi esse et servire voluerit; et tractando et recipiendo ipsum dominum abatem et monachos et conversos dicti monasteri et eccllexiarum dicti monasteri | solito more. Et sustinendo omnnia onera dicte eccllexie Sancte Marie, et meliorando et non peiorando domos et posesciones dicte eccllexie Sancte Marie; et stando ad ipsam eccllexiam et ibi serviendo.  Et dominus abas | similiter recipere et tractare debeat ipsum donum Vasallum quando ad predictum monasterium venerit secundum quod monachi ipsius monasteri facientes residenciam in capellis dicti monasteri tractari solent.  Et &lt;si&gt; predictus | donus Vasallus hinc ad kallendas agusti proximi non solverit predictum totum inminens ipsi eccllexie usque hodie usque ad libras centum decem denariorum novorum inter sortem et usuras que cucurerunt usque hodie et eis | etiam que de cetero fient, quod predicta concesio et totus hic contractus ipso iure sit cassus et irritus et null&lt;i&gt;us momenti ab ipsis kallendis agusti in antea; et nixi insuper ipse donus Vasallus | hinc ad predictas kallendas agusti vel ante conscignaverit vel conscignari </w:t>
      </w:r>
      <w:r>
        <w:rPr>
          <w:rFonts w:cs="Verdana" w:ascii="Verdana" w:hAnsi="Verdana"/>
          <w:sz w:val="20"/>
          <w:szCs w:val="20"/>
          <w:vertAlign w:val="superscript"/>
        </w:rPr>
        <w:t xml:space="preserve">(b) </w:t>
      </w:r>
      <w:r>
        <w:rPr>
          <w:rFonts w:cs="Verdana" w:ascii="Verdana" w:hAnsi="Verdana"/>
          <w:sz w:val="20"/>
          <w:szCs w:val="20"/>
        </w:rPr>
        <w:t>fecerit predicto domino abati omnia instrumenta tocius debiti quod inminet predicte eccllexie Sancte Marie usque ad libras centum decem | inter sortem et usuras, et ultra etiam eam quantitatem usque ad usuras que de cetero curent pro ipso debito.  Et solvendo et faciendo et adinplendo predicta omnia posit predictus donus Vasallus hinc ad predictum terminum | septem annorum et cui dederit fac(er)re quicquid voluerit de ipsis fictis et gaudimentis; et transacto predicto termino debeat et teneatur ipse donus Vasallus dimit(te)re predicto domino abati et monasterio predictas eccllexiam et | domos et posessciones pereque bono statu ut modo sunt vel meliori.</w:t>
      </w:r>
    </w:p>
    <w:p>
      <w:pPr>
        <w:pStyle w:val="Normal"/>
        <w:spacing w:lineRule="auto" w:line="360"/>
        <w:ind w:firstLine="540"/>
        <w:jc w:val="both"/>
        <w:rPr/>
      </w:pPr>
      <w:r>
        <w:rPr>
          <w:rFonts w:cs="Verdana" w:ascii="Verdana" w:hAnsi="Verdana"/>
          <w:sz w:val="20"/>
          <w:szCs w:val="20"/>
          <w:lang w:val="en-GB"/>
        </w:rPr>
        <w:t xml:space="preserve">Quia sic inter eos conven(it).  </w:t>
      </w:r>
      <w:r>
        <w:rPr>
          <w:rFonts w:cs="Verdana" w:ascii="Verdana" w:hAnsi="Verdana"/>
          <w:sz w:val="20"/>
          <w:szCs w:val="20"/>
        </w:rPr>
        <w:t xml:space="preserve">&lt;Actum&gt; in predicto monasterio.  Predicti vero hanc car(tam) fieri rog(averunt) ut supra </w:t>
      </w:r>
      <w:r>
        <w:rPr>
          <w:rFonts w:cs="Verdana" w:ascii="Verdana" w:hAnsi="Verdana"/>
          <w:sz w:val="20"/>
          <w:szCs w:val="20"/>
          <w:vertAlign w:val="superscript"/>
        </w:rPr>
        <w:t>.</w:t>
      </w:r>
      <w:r>
        <w:rPr>
          <w:rFonts w:cs="Verdana" w:ascii="Verdana" w:hAnsi="Verdana"/>
          <w:sz w:val="20"/>
          <w:szCs w:val="20"/>
        </w:rPr>
        <w:t>llegitur.  Unde plures car(te).</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dominus Guilielmus filius quondam domini Guiliçoni iudicis et dominus Ferrus filius quondam ser Arderici de Castelino et dominus Iacobus filius quondam domini Iohannis de Lucino et dominus Girardus filius quondam domini Vasalli Greci.</w:t>
      </w:r>
    </w:p>
    <w:p>
      <w:pPr>
        <w:pStyle w:val="Normal"/>
        <w:spacing w:lineRule="auto" w:line="360"/>
        <w:ind w:firstLine="540"/>
        <w:jc w:val="both"/>
        <w:rPr>
          <w:rFonts w:ascii="Verdana" w:hAnsi="Verdana" w:cs="Verdana"/>
          <w:sz w:val="20"/>
          <w:szCs w:val="20"/>
        </w:rPr>
      </w:pPr>
      <w:r>
        <w:rPr>
          <w:rFonts w:cs="Verdana" w:ascii="Verdana" w:hAnsi="Verdana"/>
          <w:sz w:val="20"/>
          <w:szCs w:val="20"/>
        </w:rPr>
        <w:t>Et pro not(arii)s fuer(unt) Lafrancus Greccus de Basterno et Marcius filius Boni de Marc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Martinus notarius et iudex filius quondam Mainfredi de Cuçago de Vic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La prima -</w:t>
      </w:r>
      <w:r>
        <w:rPr>
          <w:rFonts w:cs="Verdana" w:ascii="Verdana" w:hAnsi="Verdana"/>
          <w:sz w:val="16"/>
          <w:szCs w:val="16"/>
        </w:rPr>
        <w:t xml:space="preserve">n- </w:t>
      </w:r>
      <w:r>
        <w:rPr>
          <w:rFonts w:cs="Verdana" w:ascii="Verdana" w:hAnsi="Verdana"/>
          <w:i/>
          <w:sz w:val="16"/>
          <w:szCs w:val="16"/>
        </w:rPr>
        <w:t>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0:00Z</dcterms:created>
  <dc:creator>Gianpaolo</dc:creator>
  <dc:description/>
  <cp:keywords/>
  <dc:language>en-US</dc:language>
  <cp:lastModifiedBy> </cp:lastModifiedBy>
  <dcterms:modified xsi:type="dcterms:W3CDTF">2013-06-25T14:38:00Z</dcterms:modified>
  <cp:revision>33</cp:revision>
  <dc:subject/>
  <dc:title>ASMi, P, cart</dc:title>
</cp:coreProperties>
</file>